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02-2481/2110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: 86MS0050-01-2025-004104-83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5 ию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МАО-Югры Дурдело Е.В., исполняющий обязанности мирового судьи судебного участка № 10 того же судебного района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истца ООО ПКО «Фабула» (заявление о рассмотрении дела в отсутствие, на исковых требованиях настаивает), ответчика Шмелёва Сергея Владимировича (извещался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2481-2110/2025 по иску </w:t>
      </w:r>
      <w:r>
        <w:rPr>
          <w:sz w:val="24"/>
          <w:szCs w:val="24"/>
        </w:rPr>
        <w:t>ООО ПКО «Фабула» к Шмелёву Сергею Владимировичу</w:t>
      </w:r>
      <w:r>
        <w:rPr>
          <w:sz w:val="25"/>
          <w:szCs w:val="25"/>
        </w:rPr>
        <w:t xml:space="preserve"> о взыскании долга по договору займа №….. в размере 14046,85 руб., расходов по оплате государственной пошлины, право требования истца основано на договоре возмездной уступки прав требования (цессии) № 25-04-20 от 25.04.2020 года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4-199 ГПК РФ, мировой судья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ковые требования ООО ПКО «Фабула» к Шмелёву Сергею Владимировичу о взыскании долга по договору, расходов по оплате государственной пошлины удовлетворить </w:t>
      </w:r>
      <w:r>
        <w:rPr>
          <w:color w:val="FF0000"/>
          <w:sz w:val="25"/>
          <w:szCs w:val="25"/>
        </w:rPr>
        <w:t>частично</w:t>
      </w:r>
      <w:r>
        <w:rPr>
          <w:sz w:val="25"/>
          <w:szCs w:val="25"/>
        </w:rPr>
        <w:t>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Шмелёва Сергея Владимировича (паспорт: …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ОО ПКО «Фабула» (ИНН 1657199916) задолженность по договору займа №…..  года в размере 14046,85 руб. из которых: основной долг – 10 000 руб., проценты – 2921,94, пени – 1124,91, расходы по оплате государственной пошлины в размере 3719,06 руб., а всего взыскать 17765 руб. 91 коп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В удовлетворении остальной части исковых требований отказать.</w:t>
      </w:r>
    </w:p>
    <w:p>
      <w:pPr>
        <w:pStyle w:val="Normal"/>
        <w:ind w:left="-567" w:right="-1"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зыскать с Шмелёва Сергея Владимировича (паспорт: ………) в доход бюджета муниципального образования город окружного значения Нижневартовск государственную пошлину в размере 280 руб. 94 коп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Решение может быть обжаловано в апелляционном</w:t>
      </w:r>
      <w:r>
        <w:rPr>
          <w:sz w:val="25"/>
          <w:szCs w:val="25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 судебного участка № 10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left="-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